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ind w:left="-142" w:right="6521" w:firstLine="142"/>
        <w:rPr>
          <w:smallCaps/>
          <w:sz w:val="22"/>
        </w:rPr>
      </w:pPr>
      <w:r>
        <w:rPr>
          <w:smallCaps/>
          <w:sz w:val="22"/>
        </w:rPr>
        <w:t xml:space="preserve"> </w:t>
      </w:r>
      <w:r>
        <w:rPr>
          <w:smallCaps/>
          <w:sz w:val="22"/>
        </w:rPr>
        <w:tab/>
        <w:tab/>
      </w:r>
    </w:p>
    <w:tbl>
      <w:tblPr>
        <w:tblW w:w="97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18"/>
      </w:tblGrid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eu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rPr>
                <w:rFonts w:ascii="Times New Roman" w:hAnsi="Times New Roman" w:cs="Times New Roman"/>
                <w:sz w:val="24"/>
                <w:szCs w:val="24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eastAsia="en-US"/>
              </w:rPr>
              <w:t>Lamyae Hachad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34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 d’élèves hors APEAM : Selma Mekkaoui, Majida Lrhezzioui,</w:t>
            </w:r>
          </w:p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a Safraoui, Najia Najjar, Zineb Sebti, Souad Omari Tadlaoui, Azzeddine Bentaleb</w:t>
            </w:r>
          </w:p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es APEAM : Bahae Guelzim, Rajaa Halim, Lamyae Hachad</w:t>
            </w:r>
          </w:p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. liste de présence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34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usio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Présents et autres parents excusés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la réunio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28 septembre 200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férence du fichie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</w:r>
          </w:p>
          <w:p>
            <w:pPr>
              <w:pStyle w:val="EntteDoc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instrText xml:space="preserve"> FILENAME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t>input.doc</w:t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fr-FR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èces jointe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Doc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  <w:t>Plan d’action, liste de présence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 / Obj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1ère réunion Orientation post bac : constitution des membres de la commission, cadrage du périmètre et répartition des actions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ints abordés 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ur de table et prise de connaissanc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ains parents pensaient qu’il s’agissait d’une réunion d’orientation « proprement dite 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el du contexte et du périmètre d’action de la commission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rimètre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ider et suivre les élèves dans leur choix d’orientation en collaboration avec le proviseur, le CPE et le conseiller d’orientation du groupe scolaire André Malraux à travers des événements programmé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gmenter les chances d’admission des élèves dans les universités et écoles très cotées et prisées par le marché de l’emplo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age d’expérience de parents d’enfants bacheliers en 2009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types de réunions d’information 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unions plénières avec les parents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unions personnalisées avec les élève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eurs concernés 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eiller d’orientation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seur principa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ming des réunions non adaptés car tout est concentré pendant l’année de terminale, rien en première, prémisses en 2nd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ntiment d’une certaine influence/orientation par les conseillers d’orientation lors des rencontres avec les élèves avec une valeur ajoutée limitée par rapport à l’abondance de l’information disponible sur le n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sponibilité insuffisante des conseillers d’orientation compte tenu de l’étendue du territoire dont ils sont responsables (Rabat + nord du Maroc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r les élèves ES : difficulté d’information, offre de formation pas assez détaillée de la part des conseillers d’orientat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érequis non assez explicités pour certaines formations ; en l’occurrence, la nécessité d’obtenir l’équivalence du bac afin de poursuivre les études en Belgiqu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 parents jouent un rôle primordial dans l’orientation de leurs enfants (positif ou négatif selon les cas)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 du plan d’action de la commission (voir doc joint) et feedback des participants 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d’action intéressa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ertaines actions sont ambitieuses, leur réalisation n’est pas forcément à programmer pendant l’année 2009-2010 mais peut-être dans les 2/3 ans à venir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sz w:val="24"/>
          <w:szCs w:val="24"/>
        </w:rPr>
        <w:t>Méthodologie de travail à adopter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er toutes les formations et les regrouper par filière de format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er toutes les offres de formation par type de diplôm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mitation géographique : Maroc, Europe, Canada, USA, Tunis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er un canevas de restitut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réunir un lundi sur deux 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écision / Actions 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10"/>
        <w:gridCol w:w="326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cis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a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ochaine réunion aura lieu le 12/10/2009 à </w:t>
            </w:r>
            <w:r>
              <w:rPr>
                <w:b/>
                <w:sz w:val="24"/>
                <w:szCs w:val="24"/>
              </w:rPr>
              <w:t xml:space="preserve">17h45 </w:t>
            </w:r>
            <w:r>
              <w:rPr>
                <w:sz w:val="24"/>
                <w:szCs w:val="24"/>
              </w:rPr>
              <w:t>à la salle de BCD des za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ansmettre par mail la liste des filières de formatio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e Guelz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er un modèle de canevas de restitution à valider lors de la prochai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yae Hach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cer la recherche de toutes les offres de formation selon les desiderata suivants :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da Lrhezzioui : communication, presse, journalisme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eb Sebti : filière médicale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ad Omari Tadlaoui : études vétérinaires 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zeddine Bentaleb : Finance, Marketing, Commerce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e Guelzim : métiers d’art, architecture</w:t>
            </w:r>
          </w:p>
          <w:p>
            <w:pPr>
              <w:pStyle w:val="EntteDoc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22" w:leader="none"/>
              </w:tabs>
              <w:ind w:left="432" w:hanging="18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yae Hachad : ingénier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. répart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200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595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 Rounded L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ab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3"/>
      <w:gridCol w:w="5101"/>
    </w:tblGrid>
    <w:tr>
      <w:trPr/>
      <w:tc>
        <w:tcPr>
          <w:tcW w:w="4753" w:type="dxa"/>
          <w:tcBorders/>
        </w:tcPr>
        <w:p>
          <w:pPr>
            <w:pStyle w:val="Header"/>
            <w:rPr/>
          </w:pPr>
          <w:r>
            <w:rPr>
              <w:b/>
            </w:rPr>
            <w:t>APEAM</w:t>
          </w:r>
          <w:r>
            <w:rPr>
              <w:b/>
              <w:sz w:val="24"/>
              <w:szCs w:val="24"/>
            </w:rPr>
            <w:tab/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COMPTE RENDU DE REUNION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 xml:space="preserve">Commission Promotion et Orientation post bac </w:t>
          </w:r>
        </w:p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Page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PAGE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2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 sur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NUMPAGES \* ARABIC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2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</w:p>
      </w:tc>
    </w:tr>
  </w:tbl>
  <w:p>
    <w:pPr>
      <w:pStyle w:val="Header"/>
      <w:pBdr>
        <w:bottom w:val="single" w:sz="12" w:space="1" w:color="000000"/>
      </w:pBdr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6055"/>
    </w:tblGrid>
    <w:tr>
      <w:trPr/>
      <w:tc>
        <w:tcPr>
          <w:tcW w:w="3799" w:type="dxa"/>
          <w:tcBorders/>
        </w:tcPr>
        <w:p>
          <w:pPr>
            <w:pStyle w:val="Header"/>
            <w:rPr/>
          </w:pPr>
          <w:r>
            <w:rPr>
              <w:b/>
            </w:rPr>
            <w:t>APEAM</w:t>
          </w:r>
          <w:r>
            <w:rPr>
              <w:b/>
              <w:sz w:val="24"/>
              <w:szCs w:val="24"/>
            </w:rPr>
            <w:tab/>
          </w:r>
        </w:p>
      </w:tc>
      <w:tc>
        <w:tcPr>
          <w:tcW w:w="6055" w:type="dxa"/>
          <w:tcBorders/>
        </w:tcPr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COMPTE RENDU DE REUNION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 xml:space="preserve">Commission Promotion et Orientation post bac </w:t>
          </w:r>
        </w:p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Page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PAGE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1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t xml:space="preserve"> sur </w:t>
          </w:r>
          <w:r>
            <w:rPr>
              <w:rFonts w:cs="Trebuchet MS" w:ascii="Trebuchet MS" w:hAnsi="Trebuchet MS"/>
              <w:b/>
              <w:sz w:val="24"/>
              <w:szCs w:val="24"/>
              <w:lang w:eastAsia="fr-FR"/>
            </w:rPr>
            <w:fldChar w:fldCharType="begin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instrText xml:space="preserve"> NUMPAGES \* ARABIC </w:instrTex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separate"/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t>2</w:t>
          </w:r>
          <w:r>
            <w:rPr>
              <w:sz w:val="24"/>
              <w:b/>
              <w:szCs w:val="24"/>
              <w:rFonts w:cs="Trebuchet MS" w:ascii="Trebuchet MS" w:hAnsi="Trebuchet MS"/>
              <w:lang w:eastAsia="fr-FR"/>
            </w:rPr>
            <w:fldChar w:fldCharType="end"/>
          </w:r>
        </w:p>
      </w:tc>
    </w:tr>
  </w:tbl>
  <w:p>
    <w:pPr>
      <w:pStyle w:val="Header"/>
      <w:pBdr>
        <w:bottom w:val="single" w:sz="12" w:space="1" w:color="000000"/>
      </w:pBdr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tableau">
    <w:name w:val="Titre tableau"/>
    <w:basedOn w:val="Normal"/>
    <w:qFormat/>
    <w:pPr>
      <w:spacing w:before="134" w:after="0"/>
    </w:pPr>
    <w:rPr>
      <w:rFonts w:ascii="VAG Rounded Lt;Arial Narrow" w:hAnsi="VAG Rounded Lt;Arial Narrow" w:cs="VAG Rounded Lt;Arial Narrow"/>
      <w:b/>
      <w:color w:val="000000"/>
      <w:spacing w:val="10"/>
      <w:sz w:val="16"/>
    </w:rPr>
  </w:style>
  <w:style w:type="paragraph" w:styleId="EntteDoc">
    <w:name w:val="Entête_Doc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GrilleEntete">
    <w:name w:val="Grille Entete"/>
    <w:basedOn w:val="Normal"/>
    <w:qFormat/>
    <w:pPr>
      <w:spacing w:before="60" w:after="60"/>
      <w:jc w:val="center"/>
    </w:pPr>
    <w:rPr>
      <w:rFonts w:ascii="Arial" w:hAnsi="Arial" w:cs="Arial"/>
      <w:b/>
      <w:bCs/>
      <w:sz w:val="18"/>
      <w:szCs w:val="24"/>
      <w:lang w:val="en-US"/>
    </w:rPr>
  </w:style>
  <w:style w:type="paragraph" w:styleId="GrilleTableau">
    <w:name w:val="Grille Tableau"/>
    <w:basedOn w:val="Normal"/>
    <w:qFormat/>
    <w:pPr>
      <w:spacing w:before="120" w:after="120"/>
      <w:jc w:val="both"/>
    </w:pPr>
    <w:rPr>
      <w:rFonts w:ascii="Arial" w:hAnsi="Arial" w:cs="Arial"/>
      <w:sz w:val="18"/>
      <w:szCs w:val="24"/>
      <w:lang w:val="en-US"/>
    </w:rPr>
  </w:style>
  <w:style w:type="paragraph" w:styleId="GrilleTableauType">
    <w:name w:val="Grille Tableau Type"/>
    <w:basedOn w:val="GrilleTableau"/>
    <w:qFormat/>
    <w:pPr>
      <w:jc w:val="center"/>
    </w:pPr>
    <w:rPr>
      <w:b/>
      <w:bCs/>
    </w:rPr>
  </w:style>
  <w:style w:type="paragraph" w:styleId="GrilleTableauDate">
    <w:name w:val="Grille Tableau Date"/>
    <w:basedOn w:val="GrilleTableau"/>
    <w:qFormat/>
    <w:pPr>
      <w:jc w:val="center"/>
    </w:pPr>
    <w:rPr/>
  </w:style>
  <w:style w:type="paragraph" w:styleId="NumId">
    <w:name w:val="Num_Id"/>
    <w:basedOn w:val="GrilleTableau"/>
    <w:qFormat/>
    <w:pPr>
      <w:numPr>
        <w:ilvl w:val="0"/>
        <w:numId w:val="6"/>
      </w:numPr>
      <w:jc w:val="center"/>
    </w:pPr>
    <w:rPr>
      <w:sz w:val="16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1:00Z</dcterms:created>
  <dc:creator>A. Rhallab</dc:creator>
  <dc:description/>
  <cp:keywords/>
  <dc:language>en-US</dc:language>
  <cp:lastModifiedBy>bouanani</cp:lastModifiedBy>
  <cp:lastPrinted>2009-10-08T11:16:00Z</cp:lastPrinted>
  <dcterms:modified xsi:type="dcterms:W3CDTF">2009-10-08T11:55:00Z</dcterms:modified>
  <cp:revision>8</cp:revision>
  <dc:subject/>
  <dc:title>CR_Commision évaluation dossier externalisation CAM</dc:title>
</cp:coreProperties>
</file>