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ind w:left="-142" w:right="6521" w:firstLine="142"/>
        <w:rPr>
          <w:smallCaps/>
          <w:sz w:val="22"/>
        </w:rPr>
      </w:pPr>
      <w:r>
        <w:rPr>
          <w:smallCaps/>
          <w:sz w:val="22"/>
        </w:rPr>
        <w:t xml:space="preserve"> </w:t>
      </w:r>
      <w:r>
        <w:rPr>
          <w:smallCaps/>
          <w:sz w:val="22"/>
        </w:rPr>
        <w:tab/>
        <w:tab/>
      </w:r>
    </w:p>
    <w:tbl>
      <w:tblPr>
        <w:tblW w:w="97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18"/>
      </w:tblGrid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eur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rPr>
                <w:rFonts w:ascii="Times New Roman" w:hAnsi="Times New Roman" w:cs="Times New Roman"/>
                <w:sz w:val="24"/>
                <w:szCs w:val="24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eastAsia="en-US"/>
              </w:rPr>
              <w:t>Lamyae Hachad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34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s d’élèves hors APEAM : Zineb Sebti, Azzeddine Bentaleb</w:t>
            </w:r>
          </w:p>
          <w:p>
            <w:pPr>
              <w:pStyle w:val="EntteDoc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es APEAM : Rajaa Halim, Yamama Squalli, Lamyae Hachad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34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usio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Présents et autres parents excusés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la réunio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 12 octobre 200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férence du fichier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fr-FR"/>
              </w:rPr>
            </w:r>
          </w:p>
          <w:p>
            <w:pPr>
              <w:pStyle w:val="EntteDoc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fr-F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fr-FR"/>
              </w:rPr>
              <w:instrText xml:space="preserve"> FILENAME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fr-F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fr-FR"/>
              </w:rPr>
              <w:t>input.doc</w:t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fr-FR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èces jointe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fr-FR"/>
              </w:rPr>
              <w:t>Modèle de canevas à adopter, liste de présence</w:t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 / Obje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1ère réunion Orientation post bac : constitution des membres de la commission, cadrage du périmètre et répartition des actions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ints abordés 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ue des documents sur la filière ingénierie et du modèle de canevas à adopter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ocumentation et la recherche sur Internet prennent beaucoup de temps ; afin d’éviter aux élèves une perte de temps au détriment de la charge de travail qui leur incombe, il a été proposé que l’APEAM imprime des fascicules par filière de formation à vendre aux élèves au prix coûtan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ivi des bacheliers en 2009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cupérer les coordonnées des bacheliers 2009 de l’administratio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éer un groupe sur Facebo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nne pratique à instituer : s’inspirer du travail élaboré au niveau du lycée Descartes pour le suivi des bacheliers : rubrique Educatif/Orientation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Que deviennent les bacheliers de Descartes ?</w:t>
        </w:r>
      </w:hyperlink>
      <w:r>
        <w:rPr>
          <w:sz w:val="24"/>
          <w:szCs w:val="24"/>
        </w:rPr>
        <w:t xml:space="preserve"> ; </w:t>
      </w:r>
      <w:r>
        <w:rPr>
          <w:color w:val="0000FF"/>
          <w:sz w:val="24"/>
          <w:szCs w:val="24"/>
        </w:rPr>
        <w:t>cf.http://www.lycee-descartes.ac.ma/doc/0809/StatsPostBac2008.pdf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partition des rôles : Administration / Commission Promotion et Orientation post bac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écessité de tenir une réunion avec l’administration pour faire le point sur ce qui est fait, sur leurs attentes par rapport à la commission et sur une éventuelle répartition des tâch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  <w:sz w:val="24"/>
          <w:szCs w:val="24"/>
        </w:rPr>
        <w:t>Constitution d’un noyau du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est nécessaire, pour mener des actions concrètes, qu’un « noyau dur » se porte volontaire pour manager les actions décidé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sation des journées thématique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’est l’action prioritaire pour l’année 2009-2010 à planifier avant fin février 2010 : organiser pendant une période « bas régime » pour les lycéens des journées thématiques d’orientation par filière ; les 5 filières choisies sont 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édical/Pharmacie/Etudes vétérinaires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énierie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it/notariat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erce/Marketing/Finance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chitecture/Art/Communication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écision / Actions 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10"/>
        <w:gridCol w:w="326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cis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a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ochaine réunion aura lieu le 26/10/2009 à </w:t>
            </w:r>
            <w:r>
              <w:rPr>
                <w:b/>
                <w:sz w:val="24"/>
                <w:szCs w:val="24"/>
              </w:rPr>
              <w:t xml:space="preserve">17h45 </w:t>
            </w:r>
            <w:r>
              <w:rPr>
                <w:sz w:val="24"/>
                <w:szCs w:val="24"/>
              </w:rPr>
              <w:t>à la salle de BCD des za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re contact avec l’administration pour récupérer les coordonnées des bacheliers 2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e Hal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 du 19/10/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re contact avec l’administration pour fixer une réunion de travail sur la répartition des rôl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ma Squal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yae Hach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 du 12/10/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ibiliser les membres de la commission et l’APEAM en général de la nécessité d’avoir un noyau dur pour pouvoir commencer le travai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ma Squal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yae Hach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s de la réunion APEAM du 13/10/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r la recherche des offres de formation selon la répartition suivante :</w:t>
            </w:r>
          </w:p>
          <w:p>
            <w:pPr>
              <w:pStyle w:val="EntteDoc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22" w:leader="none"/>
              </w:tabs>
              <w:ind w:left="43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da Lrhezzioui : communication, presse, journalisme</w:t>
            </w:r>
          </w:p>
          <w:p>
            <w:pPr>
              <w:pStyle w:val="EntteDoc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22" w:leader="none"/>
              </w:tabs>
              <w:ind w:left="43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eb Sebti / Yamama Squalli / Nawal Mrani / Laila Bentaleb : filière médicale</w:t>
            </w:r>
          </w:p>
          <w:p>
            <w:pPr>
              <w:pStyle w:val="EntteDoc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22" w:leader="none"/>
              </w:tabs>
              <w:ind w:left="43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ad Omari Tadlaoui : études vétérinaires </w:t>
            </w:r>
          </w:p>
          <w:p>
            <w:pPr>
              <w:pStyle w:val="EntteDoc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22" w:leader="none"/>
              </w:tabs>
              <w:ind w:left="432" w:hanging="18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Azzeddine Bentaleb : Finance, Marketing, Commerce</w:t>
            </w:r>
          </w:p>
          <w:p>
            <w:pPr>
              <w:pStyle w:val="EntteDoc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2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e Guelzim : métiers d’art, architecture</w:t>
            </w:r>
          </w:p>
          <w:p>
            <w:pPr>
              <w:pStyle w:val="EntteDoc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22" w:leader="none"/>
              </w:tabs>
              <w:ind w:left="432" w:hanging="18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yae Hachad : ingénier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. répart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09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39" w:top="595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G Rounded L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ab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3"/>
      <w:gridCol w:w="5101"/>
    </w:tblGrid>
    <w:tr>
      <w:trPr/>
      <w:tc>
        <w:tcPr>
          <w:tcW w:w="4753" w:type="dxa"/>
          <w:tcBorders/>
        </w:tcPr>
        <w:p>
          <w:pPr>
            <w:pStyle w:val="Header"/>
            <w:rPr/>
          </w:pPr>
          <w:r>
            <w:rPr>
              <w:b/>
            </w:rPr>
            <w:t>APEAM</w:t>
          </w:r>
          <w:r>
            <w:rPr>
              <w:b/>
              <w:sz w:val="24"/>
              <w:szCs w:val="24"/>
            </w:rPr>
            <w:tab/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COMPTE RENDU DE REUNION</w:t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 xml:space="preserve">Commission Promotion et Orientation post bac </w:t>
          </w:r>
        </w:p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t xml:space="preserve">Page </w:t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fldChar w:fldCharType="begin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instrText xml:space="preserve"> PAGE </w:instrTex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separate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t>2</w: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end"/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t xml:space="preserve"> sur </w:t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fldChar w:fldCharType="begin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instrText xml:space="preserve"> NUMPAGES \* ARABIC </w:instrTex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separate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t>2</w: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end"/>
          </w:r>
        </w:p>
      </w:tc>
    </w:tr>
  </w:tbl>
  <w:p>
    <w:pPr>
      <w:pStyle w:val="Header"/>
      <w:pBdr>
        <w:bottom w:val="single" w:sz="12" w:space="1" w:color="000000"/>
      </w:pBdr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6055"/>
    </w:tblGrid>
    <w:tr>
      <w:trPr/>
      <w:tc>
        <w:tcPr>
          <w:tcW w:w="3799" w:type="dxa"/>
          <w:tcBorders/>
        </w:tcPr>
        <w:p>
          <w:pPr>
            <w:pStyle w:val="Header"/>
            <w:rPr/>
          </w:pPr>
          <w:r>
            <w:rPr>
              <w:b/>
            </w:rPr>
            <w:t>APEAM</w:t>
          </w:r>
          <w:r>
            <w:rPr>
              <w:b/>
              <w:sz w:val="24"/>
              <w:szCs w:val="24"/>
            </w:rPr>
            <w:tab/>
          </w:r>
        </w:p>
      </w:tc>
      <w:tc>
        <w:tcPr>
          <w:tcW w:w="6055" w:type="dxa"/>
          <w:tcBorders/>
        </w:tcPr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COMPTE RENDU DE REUNION</w:t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 xml:space="preserve">Commission Promotion et Orientation post bac </w:t>
          </w:r>
        </w:p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t xml:space="preserve">Page </w:t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fldChar w:fldCharType="begin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instrText xml:space="preserve"> PAGE </w:instrTex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separate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t>1</w: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end"/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t xml:space="preserve"> sur </w:t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fldChar w:fldCharType="begin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instrText xml:space="preserve"> NUMPAGES \* ARABIC </w:instrTex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separate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t>2</w: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end"/>
          </w:r>
        </w:p>
      </w:tc>
    </w:tr>
  </w:tbl>
  <w:p>
    <w:pPr>
      <w:pStyle w:val="Header"/>
      <w:pBdr>
        <w:bottom w:val="single" w:sz="12" w:space="1" w:color="000000"/>
      </w:pBdr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tableau">
    <w:name w:val="Titre tableau"/>
    <w:basedOn w:val="Normal"/>
    <w:qFormat/>
    <w:pPr>
      <w:spacing w:before="134" w:after="0"/>
    </w:pPr>
    <w:rPr>
      <w:rFonts w:ascii="VAG Rounded Lt;Arial Narrow" w:hAnsi="VAG Rounded Lt;Arial Narrow" w:cs="VAG Rounded Lt;Arial Narrow"/>
      <w:b/>
      <w:color w:val="000000"/>
      <w:spacing w:val="10"/>
      <w:sz w:val="16"/>
    </w:rPr>
  </w:style>
  <w:style w:type="paragraph" w:styleId="EntteDoc">
    <w:name w:val="Entête_Doc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GrilleEntete">
    <w:name w:val="Grille Entete"/>
    <w:basedOn w:val="Normal"/>
    <w:qFormat/>
    <w:pPr>
      <w:spacing w:before="60" w:after="60"/>
      <w:jc w:val="center"/>
    </w:pPr>
    <w:rPr>
      <w:rFonts w:ascii="Arial" w:hAnsi="Arial" w:cs="Arial"/>
      <w:b/>
      <w:bCs/>
      <w:sz w:val="18"/>
      <w:szCs w:val="24"/>
      <w:lang w:val="en-US"/>
    </w:rPr>
  </w:style>
  <w:style w:type="paragraph" w:styleId="GrilleTableau">
    <w:name w:val="Grille Tableau"/>
    <w:basedOn w:val="Normal"/>
    <w:qFormat/>
    <w:pPr>
      <w:spacing w:before="120" w:after="120"/>
      <w:jc w:val="both"/>
    </w:pPr>
    <w:rPr>
      <w:rFonts w:ascii="Arial" w:hAnsi="Arial" w:cs="Arial"/>
      <w:sz w:val="18"/>
      <w:szCs w:val="24"/>
      <w:lang w:val="en-US"/>
    </w:rPr>
  </w:style>
  <w:style w:type="paragraph" w:styleId="GrilleTableauType">
    <w:name w:val="Grille Tableau Type"/>
    <w:basedOn w:val="GrilleTableau"/>
    <w:qFormat/>
    <w:pPr>
      <w:jc w:val="center"/>
    </w:pPr>
    <w:rPr>
      <w:b/>
      <w:bCs/>
    </w:rPr>
  </w:style>
  <w:style w:type="paragraph" w:styleId="GrilleTableauDate">
    <w:name w:val="Grille Tableau Date"/>
    <w:basedOn w:val="GrilleTableau"/>
    <w:qFormat/>
    <w:pPr>
      <w:jc w:val="center"/>
    </w:pPr>
    <w:rPr/>
  </w:style>
  <w:style w:type="paragraph" w:styleId="NumId">
    <w:name w:val="Num_Id"/>
    <w:basedOn w:val="GrilleTableau"/>
    <w:qFormat/>
    <w:pPr>
      <w:numPr>
        <w:ilvl w:val="0"/>
        <w:numId w:val="6"/>
      </w:numPr>
      <w:jc w:val="center"/>
    </w:pPr>
    <w:rPr>
      <w:sz w:val="16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e-descartes.ac.ma/spip.php?article4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4:00Z</dcterms:created>
  <dc:creator>A. Rhallab</dc:creator>
  <dc:description/>
  <cp:keywords/>
  <dc:language>en-US</dc:language>
  <cp:lastModifiedBy>bouanani</cp:lastModifiedBy>
  <cp:lastPrinted>2009-10-08T11:16:00Z</cp:lastPrinted>
  <dcterms:modified xsi:type="dcterms:W3CDTF">2009-10-15T15:53:00Z</dcterms:modified>
  <cp:revision>4</cp:revision>
  <dc:subject/>
  <dc:title>CR_Commision évaluation dossier externalisation CAM</dc:title>
</cp:coreProperties>
</file>