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ind w:left="-142" w:right="6521" w:firstLine="142"/>
        <w:rPr>
          <w:smallCaps/>
          <w:sz w:val="22"/>
        </w:rPr>
      </w:pPr>
      <w:r>
        <w:rPr>
          <w:smallCaps/>
          <w:sz w:val="22"/>
        </w:rPr>
        <w:t xml:space="preserve"> </w:t>
      </w:r>
      <w:r>
        <w:rPr>
          <w:smallCaps/>
          <w:sz w:val="22"/>
        </w:rPr>
        <w:tab/>
        <w:tab/>
      </w:r>
    </w:p>
    <w:tbl>
      <w:tblPr>
        <w:tblW w:w="97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18"/>
      </w:tblGrid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eur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rPr>
                <w:rFonts w:ascii="Times New Roman" w:hAnsi="Times New Roman" w:cs="Times New Roman"/>
                <w:sz w:val="24"/>
                <w:szCs w:val="24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eastAsia="en-US"/>
              </w:rPr>
              <w:t>Lamyae Hachad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34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 : Malika Corbeau, Pierre-Jean Bertrand, Régis Segala</w:t>
            </w:r>
          </w:p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ents d’élèves hors du bureau APEAM : Azzeddine Bentaleb</w:t>
            </w:r>
          </w:p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es du bureau APEAM : Rajaa Halim, Yamama Squalli, Bahae Mouline, Lamyae Hachad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34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usio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Présents et autres parents excusés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la réunio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 26 octobre 2009</w:t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férence du fichier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fr-F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fr-FR"/>
              </w:rPr>
              <w:instrText xml:space="preserve"> FILENAME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fr-F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fr-FR"/>
              </w:rPr>
              <w:t>input.doc</w:t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fr-FR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èces jointe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fr-FR"/>
              </w:rPr>
              <w:t>Modèle de canevas à adopter, liste de présence</w:t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 / Obj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3ème réunion Promotion et orientation post bac : échange avec l’administration sur les actions à mener et leur priori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ints abordés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ésentation des objectifs principaux de la commission 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uvoir le nom « Malraux » et faire connaître le GSAM auprès des écoles et universités, essentiellement en France voire d’autres pays européens et éventuellement américain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der et suivre les élèves dans leur choix d’orientation à travers des événements programmé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ivi des bacheliers en 2009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 document de suivi des affectations des bacheliers 2009 a été élaboré par l’administration et  a besoin d’être mis à jour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en ressort une très faible orientation des élèves vers les études médic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change avec l’administration concernant les 2 objectifs principaux de la commission 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fin de faire connaître le nom de Malraux, nécessité de réfléchir à un contenu « original », « ciblé en fonction des établissements » et le décliner ensuite sur des supports adaptés via différents canaux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a été décidé de tenir une réunion de brainstorming concernant le conte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Concernant l’aide à l’orientation, il a été proposé d’élaborer un livret pédagogique   qui accompagnerait l’élève dès la classe de 6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>. Ce livret qui comprendrait une évaluation d’objectifs à atteindre au terme de chaque année scolaire, aurait plusieurs objectifs 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iver les élèves, car l’enseignement devient un moyen d’atteindre </w:t>
      </w:r>
      <w:r>
        <w:rPr>
          <w:color w:val="000000"/>
          <w:sz w:val="24"/>
          <w:szCs w:val="24"/>
          <w:u w:val="single"/>
        </w:rPr>
        <w:t>un objectif majeur </w:t>
      </w:r>
      <w:r>
        <w:rPr>
          <w:color w:val="000000"/>
          <w:sz w:val="24"/>
          <w:szCs w:val="24"/>
        </w:rPr>
        <w:t xml:space="preserve">: acquérir un métier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ire réfléchir très tôt l’élève sur les formations post bac et l’intégrer dans la prise de décision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duire l’élève à définir très exactement au terme de la classe de première un projet professionnel</w:t>
      </w:r>
      <w:r>
        <w:rPr>
          <w:rStyle w:val="Texte1"/>
          <w:color w:val="000000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a été décidé de tenir une réunion de brainstorming concernant le contenu et le format du livr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tions orientation menées par le GSA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usieurs actions sont faites mais pourraient être étoffée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aines actions seront réalisées en synergie avec le lycée Descar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Un mapping des actions réalisées est à élaborer pour identifier les actions supplémentaires à mettre en pl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color w:val="000000"/>
          <w:sz w:val="24"/>
          <w:szCs w:val="24"/>
        </w:rPr>
        <w:t>Organisation</w:t>
      </w:r>
      <w:r>
        <w:rPr>
          <w:b/>
          <w:sz w:val="24"/>
          <w:szCs w:val="24"/>
        </w:rPr>
        <w:t xml:space="preserve"> des journées thématique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’est une action qui semble intéresser l’ensemble mais qu’il faut « temporiser » en attendant le planning des actions qui seront programmées en synergie avec le lycée Descartes</w:t>
      </w:r>
    </w:p>
    <w:p>
      <w:pPr>
        <w:pStyle w:val="Normal"/>
        <w:spacing w:lineRule="auto" w:line="360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écision / Actions 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301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(s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a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a prochaine réunion aura lieu le 16/11/2009 à </w:t>
            </w:r>
            <w:r>
              <w:rPr>
                <w:b/>
                <w:sz w:val="24"/>
                <w:szCs w:val="24"/>
              </w:rPr>
              <w:t>17h45</w:t>
            </w:r>
            <w:r>
              <w:rPr>
                <w:sz w:val="24"/>
                <w:szCs w:val="24"/>
              </w:rPr>
              <w:t xml:space="preserve">, elle sera consacrée au brainstorming concernant le conte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s : réfléchir au conten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r la mise à jour des affectations des bacheliers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e Hali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 des actions d’orientation réalisées et programmé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ka Corbea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is Ségal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200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595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G Rounded L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ab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606"/>
    </w:tblGrid>
    <w:tr>
      <w:trPr/>
      <w:tc>
        <w:tcPr>
          <w:tcW w:w="4248" w:type="dxa"/>
          <w:tcBorders/>
        </w:tcPr>
        <w:p>
          <w:pPr>
            <w:pStyle w:val="Header"/>
            <w:rPr/>
          </w:pPr>
          <w:r>
            <w:rPr>
              <w:b/>
            </w:rPr>
            <w:t>APEAM</w:t>
          </w:r>
          <w:r>
            <w:rPr>
              <w:b/>
              <w:sz w:val="24"/>
              <w:szCs w:val="24"/>
            </w:rPr>
            <w:tab/>
          </w:r>
        </w:p>
      </w:tc>
      <w:tc>
        <w:tcPr>
          <w:tcW w:w="5606" w:type="dxa"/>
          <w:tcBorders/>
        </w:tcPr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COMPTE RENDU DE REUNION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 xml:space="preserve">Commission Promotion et Orientation post bac </w:t>
          </w:r>
        </w:p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t xml:space="preserve">Page </w:t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fldChar w:fldCharType="begin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instrText xml:space="preserve"> PAGE </w:instrTex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separate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t>2</w: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end"/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t xml:space="preserve"> sur </w:t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fldChar w:fldCharType="begin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instrText xml:space="preserve"> NUMPAGES \* ARABIC </w:instrTex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separate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t>2</w: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end"/>
          </w:r>
        </w:p>
      </w:tc>
    </w:tr>
  </w:tbl>
  <w:p>
    <w:pPr>
      <w:pStyle w:val="Header"/>
      <w:pBdr>
        <w:bottom w:val="single" w:sz="12" w:space="1" w:color="000000"/>
      </w:pBdr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6055"/>
    </w:tblGrid>
    <w:tr>
      <w:trPr/>
      <w:tc>
        <w:tcPr>
          <w:tcW w:w="3799" w:type="dxa"/>
          <w:tcBorders/>
        </w:tcPr>
        <w:p>
          <w:pPr>
            <w:pStyle w:val="Header"/>
            <w:rPr/>
          </w:pPr>
          <w:r>
            <w:rPr>
              <w:b/>
            </w:rPr>
            <w:t>APEAM</w:t>
          </w:r>
          <w:r>
            <w:rPr>
              <w:b/>
              <w:sz w:val="24"/>
              <w:szCs w:val="24"/>
            </w:rPr>
            <w:tab/>
          </w:r>
        </w:p>
      </w:tc>
      <w:tc>
        <w:tcPr>
          <w:tcW w:w="6055" w:type="dxa"/>
          <w:tcBorders/>
        </w:tcPr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COMPTE RENDU DE REUNION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 xml:space="preserve">Commission Promotion et Orientation post bac </w:t>
          </w:r>
        </w:p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t xml:space="preserve">Page </w:t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fldChar w:fldCharType="begin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instrText xml:space="preserve"> PAGE </w:instrTex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separate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t>1</w: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end"/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t xml:space="preserve"> sur </w:t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fldChar w:fldCharType="begin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instrText xml:space="preserve"> NUMPAGES \* ARABIC </w:instrTex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separate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t>2</w: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end"/>
          </w:r>
        </w:p>
      </w:tc>
    </w:tr>
  </w:tbl>
  <w:p>
    <w:pPr>
      <w:pStyle w:val="Header"/>
      <w:pBdr>
        <w:bottom w:val="single" w:sz="12" w:space="1" w:color="000000"/>
      </w:pBdr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1">
    <w:name w:val="texte1"/>
    <w:basedOn w:val="Policepardfaut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tableau">
    <w:name w:val="Titre tableau"/>
    <w:basedOn w:val="Normal"/>
    <w:qFormat/>
    <w:pPr>
      <w:spacing w:before="134" w:after="0"/>
    </w:pPr>
    <w:rPr>
      <w:rFonts w:ascii="VAG Rounded Lt;Arial Narrow" w:hAnsi="VAG Rounded Lt;Arial Narrow" w:cs="VAG Rounded Lt;Arial Narrow"/>
      <w:b/>
      <w:color w:val="000000"/>
      <w:spacing w:val="10"/>
      <w:sz w:val="16"/>
    </w:rPr>
  </w:style>
  <w:style w:type="paragraph" w:styleId="EntteDoc">
    <w:name w:val="Entête_Doc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GrilleEntete">
    <w:name w:val="Grille Entete"/>
    <w:basedOn w:val="Normal"/>
    <w:qFormat/>
    <w:pPr>
      <w:spacing w:before="60" w:after="60"/>
      <w:jc w:val="center"/>
    </w:pPr>
    <w:rPr>
      <w:rFonts w:ascii="Arial" w:hAnsi="Arial" w:cs="Arial"/>
      <w:b/>
      <w:bCs/>
      <w:sz w:val="18"/>
      <w:szCs w:val="24"/>
      <w:lang w:val="en-US"/>
    </w:rPr>
  </w:style>
  <w:style w:type="paragraph" w:styleId="GrilleTableau">
    <w:name w:val="Grille Tableau"/>
    <w:basedOn w:val="Normal"/>
    <w:qFormat/>
    <w:pPr>
      <w:spacing w:before="120" w:after="120"/>
      <w:jc w:val="both"/>
    </w:pPr>
    <w:rPr>
      <w:rFonts w:ascii="Arial" w:hAnsi="Arial" w:cs="Arial"/>
      <w:sz w:val="18"/>
      <w:szCs w:val="24"/>
      <w:lang w:val="en-US"/>
    </w:rPr>
  </w:style>
  <w:style w:type="paragraph" w:styleId="GrilleTableauType">
    <w:name w:val="Grille Tableau Type"/>
    <w:basedOn w:val="GrilleTableau"/>
    <w:qFormat/>
    <w:pPr>
      <w:jc w:val="center"/>
    </w:pPr>
    <w:rPr>
      <w:b/>
      <w:bCs/>
    </w:rPr>
  </w:style>
  <w:style w:type="paragraph" w:styleId="GrilleTableauDate">
    <w:name w:val="Grille Tableau Date"/>
    <w:basedOn w:val="GrilleTableau"/>
    <w:qFormat/>
    <w:pPr>
      <w:jc w:val="center"/>
    </w:pPr>
    <w:rPr/>
  </w:style>
  <w:style w:type="paragraph" w:styleId="NumId">
    <w:name w:val="Num_Id"/>
    <w:basedOn w:val="GrilleTableau"/>
    <w:qFormat/>
    <w:pPr>
      <w:numPr>
        <w:ilvl w:val="0"/>
        <w:numId w:val="5"/>
      </w:numPr>
      <w:jc w:val="center"/>
    </w:pPr>
    <w:rPr>
      <w:sz w:val="16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9:00Z</dcterms:created>
  <dc:creator>A. Rhallab</dc:creator>
  <dc:description/>
  <cp:keywords/>
  <dc:language>en-US</dc:language>
  <cp:lastModifiedBy>bouanani</cp:lastModifiedBy>
  <cp:lastPrinted>2009-10-08T11:16:00Z</cp:lastPrinted>
  <dcterms:modified xsi:type="dcterms:W3CDTF">2009-10-28T11:39:00Z</dcterms:modified>
  <cp:revision>4</cp:revision>
  <dc:subject/>
  <dc:title>CR_Commision évaluation dossier externalisation CAM</dc:title>
</cp:coreProperties>
</file>